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uto" w:line="36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ионе 728 женщин-предпринимателей получили пособия в связи с материнством от Отделения СФР по Челябинской области </w:t>
      </w:r>
    </w:p>
    <w:p>
      <w:pPr>
        <w:pStyle w:val="HTM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 предприниматели, добровольно вступившие в правоотношения по обязательному социальному страхованию и уплатившие страховые взносы в Отделение Социального фонда России по Челябинской области, имеют право на получение пособий по временной нетрудоспособности и в связи с материнством. В 2025 году в регионе 827 женщин-предпринимателей получили указанные пособия в, из них 728 — пособия в связи с материнством на общую сумму свыше 58,4 миллиона рублей.</w:t>
      </w:r>
    </w:p>
    <w:p>
      <w:pPr>
        <w:pStyle w:val="HTML1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Челябинской области с учетом районного коэффициента 1,15</w:t>
      </w:r>
      <w:r>
        <w:rPr>
          <w:rStyle w:val="22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размер пособия по беременности и родам составляет 118777,75 рубля, единовременного пособ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ождении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82,97 рубл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этом пособие по уходу за ребенком до полутора лет выплачивается ежемесячно в сумме 11619,4 рубля, а в случае болезни индивидуальный предприниматель получит 848,42 рубля за каждый день больничного.</w:t>
      </w:r>
    </w:p>
    <w:p>
      <w:pPr>
        <w:pStyle w:val="HTML1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рава на пособия предпринимателю необходимо направить в Отделение СФР по Челябинской области заявление о добровольном вступлении в правоотношения на случай временной нетрудоспособности и в связи с материнством и уплатить страховые взносы. Сделать это можно любым удобным способом: в клиентской службе ОСФР по Челябинской области, МФЦ или на портале госуслуг. Более подробная информация –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на региональной странице сайта СФ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траховых взносов на обязательное социальное страхование на случай временной нетрудоспособности и в связи с материнством составляет 2,9 % от минимального размера оплаты труда (в 2025 году МРОТ — 22440,00 рублей) из расчета на 12 месяцев. В 2025 году в регионе этот взнос составляет 8980,49 рубля (с учетом уральского коэффициента 1,15). Более подробная информация о порядке перечисления средств (в том числе реквизиты для оплаты) размеще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на региональной странице сайта СФ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можно перечислить одним платежом или разбить на части по своему усмотрению. Главное — внести необходимую сумму полностью до 31 декабря текущего года. Так как при уплате взносов в 2025 году, начиная со следующего года у женщин-предпринимателей возникает право на получение пособий по временной нетрудоспособности и в связи с материнством от Отделения СФР по Челябинской области.</w:t>
      </w:r>
    </w:p>
    <w:p>
      <w:pPr>
        <w:pStyle w:val="HTML1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законодательство не обязывает индивидуальных предпринимателей вставать на учет в Отделении СФР по Челябинской области по обязательному социальному страхованию на случай временной нетрудоспособности и в связи с материнством. Они вправе сделать это на добровольной основе. </w:t>
      </w:r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>Подробную информацию о получении пособий в связи с материнством можно получить в Телеграм-чате для страхователей (ссылка) или по телефону регионального контакт-центра для страхователей: 8 (351) 214-61-93. Режим работы: с понедельника по четверг с 8:00 до 17:00, в пятницу с 8:00 до 15:45, без перерыва на обед.</w:t>
      </w:r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FF"/>
          <w:u w:val="single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851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7.10.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5" w:leader="none"/>
        </w:tabs>
        <w:spacing w:lineRule="auto" w:line="276" w:before="24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йонный коэффициент в Озёрске и Снежинске составляет 1,3; в Трёхгорном — на 1,2, соответственно размеры пособий будут превышать указанные размеры.</w:t>
      </w:r>
    </w:p>
    <w:p>
      <w:pPr>
        <w:pStyle w:val="Footnote"/>
        <w:rPr>
          <w:rFonts w:eastAsia="Microsoft YaHei"/>
          <w:i/>
          <w:i/>
          <w:color w:val="000000"/>
        </w:rPr>
      </w:pPr>
      <w:r>
        <w:rPr>
          <w:rFonts w:eastAsia="Microsoft YaHei"/>
          <w:i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190" cy="606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42" t="9874" r="7607" b="1334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8050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pt;height:67.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ind w:left="206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5"/>
    <w:next w:val="15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5"/>
    <w:next w:val="15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5"/>
    <w:next w:val="15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9">
    <w:name w:val="Основной шрифт абзаца9"/>
    <w:qFormat/>
    <w:rPr/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Знак сноски1"/>
    <w:qFormat/>
    <w:rPr>
      <w:vertAlign w:val="superscript"/>
    </w:rPr>
  </w:style>
  <w:style w:type="character" w:styleId="Translatablemessage">
    <w:name w:val="translatable-message"/>
    <w:basedOn w:val="8"/>
    <w:qFormat/>
    <w:rPr/>
  </w:style>
  <w:style w:type="character" w:styleId="Add">
    <w:name w:val="add"/>
    <w:basedOn w:val="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ixxrte">
    <w:name w:val="sc-ixxrte"/>
    <w:qFormat/>
    <w:rPr/>
  </w:style>
  <w:style w:type="character" w:styleId="Scjmnvvd">
    <w:name w:val="sc-jmnvvd"/>
    <w:qFormat/>
    <w:rPr/>
  </w:style>
  <w:style w:type="character" w:styleId="Scehmyha">
    <w:name w:val="sc-ehmyha"/>
    <w:basedOn w:val="10"/>
    <w:qFormat/>
    <w:rPr/>
  </w:style>
  <w:style w:type="character" w:styleId="22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6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5"/>
    <w:next w:val="15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7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3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bgwzfd">
    <w:name w:val="sc-bgwzfd"/>
    <w:basedOn w:val="Normal"/>
    <w:qFormat/>
    <w:pPr>
      <w:suppressAutoHyphens w:val="false"/>
      <w:spacing w:before="280" w:after="280"/>
    </w:pPr>
    <w:rPr/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info/~0/10339?info_category=1" TargetMode="External"/><Relationship Id="rId3" Type="http://schemas.openxmlformats.org/officeDocument/2006/relationships/hyperlink" Target="https://sfr.gov.ru/branches/chelyabinsk/info/~0/12365?info_category=1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2:00Z</dcterms:created>
  <dc:creator>2202</dc:creator>
  <dc:description/>
  <cp:keywords/>
  <dc:language>en-US</dc:language>
  <cp:lastModifiedBy>084NaumovaNA</cp:lastModifiedBy>
  <cp:lastPrinted>2025-09-24T18:53:00Z</cp:lastPrinted>
  <dcterms:modified xsi:type="dcterms:W3CDTF">2025-10-07T08:38:00Z</dcterms:modified>
  <cp:revision>5</cp:revision>
  <dc:subject/>
  <dc:title>В Челябинской области свыше XXX женщин получили декретные выплаты в 2023 году</dc:title>
</cp:coreProperties>
</file>